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攻读测绘工程领域工程硕士研究生课程设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8"/>
        <w:gridCol w:w="1084"/>
        <w:gridCol w:w="2189"/>
        <w:gridCol w:w="2875"/>
        <w:gridCol w:w="370"/>
        <w:gridCol w:w="369"/>
        <w:gridCol w:w="370"/>
        <w:gridCol w:w="365"/>
      </w:tblGrid>
      <w:tr>
        <w:trPr>
          <w:tblHeader w:val="true"/>
          <w:trHeight w:val="482" w:hRule="atLeast"/>
        </w:trPr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期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100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辩证法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ectic of Natur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1000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英语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0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检索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Retrieval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0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 Propert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30100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矩阵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x Theor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一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100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值分析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科技论文写作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Paper Writing (English for Surveying and Mapping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理论与技术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 Theory and Technolog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代地图学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artograph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图数据库与地图数据处理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 Database and Relevant Data Processing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应用测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pplication Surveying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洋学概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Oceanograph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大地测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tial Geodes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摄影测量原理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Photogrammetr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0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波遥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wave Remote Sensing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误差处理和可靠性理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Processing and Reliability Theor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测量数据处理理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 of Modern Surveying Data Processing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地图设计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Electronic Ma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象处理与分析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Processing and Analysis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管理工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of Land Managemen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地籍技术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y of Modern Cadastr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rFonts w:cs="宋体;SimSun"/>
                <w:sz w:val="18"/>
                <w:szCs w:val="18"/>
              </w:rPr>
              <w:t>软件工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Software Engineering of GIS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  <w:r>
              <w:rPr>
                <w:rFonts w:cs="宋体;SimSun"/>
                <w:sz w:val="18"/>
                <w:szCs w:val="18"/>
              </w:rPr>
              <w:t>应用及数据处理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GPS Applications and Data Processing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图数学模型原理与分析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Principles and Analysis of Cartographic Mathematic Models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图形学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Computer Graphics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信息技术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Land Information Technolog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资源的评价与理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Evaluation and Theory of Land Resourc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GIS</w:t>
            </w:r>
            <w:r>
              <w:rPr>
                <w:rFonts w:cs="宋体;SimSun"/>
                <w:sz w:val="18"/>
                <w:szCs w:val="18"/>
              </w:rPr>
              <w:t>原理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Principle of WebGIS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软件基础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Foundations of Computer Software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政策与法规研究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Research on Land Policy and Law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形分析理论和方法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Theories and Methods of Deformation Analysis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项目管理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Engineering Project Managemen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Computer Network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与方法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Principle and Methods of Remote Sensing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地理信息技术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Advanced Geospatial Information Technology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62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遥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Advanced Remote Sensing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节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Literature Review, Thesis Proposal Repor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中期报告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Middle Term Report of Thesis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3:00Z</dcterms:created>
  <dc:creator>微软中国</dc:creator>
  <dc:description/>
  <cp:keywords/>
  <dc:language>en-US</dc:language>
  <cp:lastModifiedBy>微软中国</cp:lastModifiedBy>
  <dcterms:modified xsi:type="dcterms:W3CDTF">2011-10-14T09:33:00Z</dcterms:modified>
  <cp:revision>1</cp:revision>
  <dc:subject/>
  <dc:title>攻读测绘工程领域工程硕士研究生课程设置表</dc:title>
</cp:coreProperties>
</file>