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遥感院</w:t>
      </w:r>
      <w:r>
        <w:rPr>
          <w:b/>
        </w:rPr>
        <w:t>2011</w:t>
      </w:r>
      <w:r>
        <w:rPr>
          <w:b/>
        </w:rPr>
        <w:t>级工程硕士学员录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252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俊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远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佩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旭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锦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兴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仲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12121330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大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筱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闵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伟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振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伶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滕焕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雄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耀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永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12121330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耀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西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爱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雪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志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石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晋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少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秀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应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晓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12121330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军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伟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文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柳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敖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桂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世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波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立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俊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12121331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佳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雪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明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洪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祜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明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洪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运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金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红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佼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1212133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海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文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朋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薇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忠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王汉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德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秋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碧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登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海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金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建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强辉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迎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宣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晓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祁春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国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赫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洪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亚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1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达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闻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最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昌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福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斯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芳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国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池书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俊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朝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锐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义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2121330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秋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08:00Z</dcterms:created>
  <dc:creator>番茄花园</dc:creator>
  <dc:description/>
  <cp:keywords/>
  <dc:language>en-US</dc:language>
  <cp:lastModifiedBy>番茄花园</cp:lastModifiedBy>
  <dcterms:modified xsi:type="dcterms:W3CDTF">2012-04-17T01:08:00Z</dcterms:modified>
  <cp:revision>2</cp:revision>
  <dc:subject/>
  <dc:title>关于2011级非全日制硕士研究生开学事宜的通知</dc:title>
</cp:coreProperties>
</file>