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审材料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入党申请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政审材料（综合政审材料登记表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武汉大学入党积极分子培养考察登记表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征求党外群众意见原始记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党校培训结业证书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团员推优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思想汇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22:00Z</dcterms:created>
  <dc:creator>微软用户</dc:creator>
  <dc:description/>
  <cp:keywords/>
  <dc:language>en-US</dc:language>
  <cp:lastModifiedBy>微软用户</cp:lastModifiedBy>
  <dcterms:modified xsi:type="dcterms:W3CDTF">2009-11-10T01:25:00Z</dcterms:modified>
  <cp:revision>1</cp:revision>
  <dc:subject/>
  <dc:title>预审材料目录</dc:title>
</cp:coreProperties>
</file>