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与招标计划按照货物、工程、服务三大类别分别填写申报表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货物类：各种形态和种类的物品，包括通用设备、专用仪器、图书资料、数字资源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工程类：房屋及设施的新建、改建、扩建、装修、拆除、修缮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服务类：除货物和工程以外其他采购对象，包括物业管理、咨询服务、审计服务、各种专业代理服务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与招标计划报送的范围：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国家集中采购目录范围内的计算机、服务器、网络设备、复印机、视频及音频会议系统、打印设备、传真机、扫描仪、投影仪、空调、汽车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批量金额在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万元及以上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单台（件、套）价格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万元及</w:t>
      </w:r>
      <w:r>
        <w:rPr>
          <w:rFonts w:ascii="宋体;SimSun" w:hAnsi="宋体;SimSun" w:cs="宋体;SimSun"/>
          <w:sz w:val="28"/>
          <w:szCs w:val="28"/>
        </w:rPr>
        <w:t>以上的其他设备；③</w:t>
      </w:r>
      <w:r>
        <w:rPr>
          <w:rFonts w:ascii="宋体;SimSun" w:hAnsi="宋体;SimSun" w:cs="宋体;SimSun"/>
          <w:bCs/>
          <w:sz w:val="28"/>
          <w:szCs w:val="28"/>
        </w:rPr>
        <w:t>批量金额在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元及以上的教学、科研实验耗材；④批量金额在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万元及以上的图书、教材及数字出版物；⑤批量金额在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万元及以上的办公用品、服装等其他货物；⑥校医院的药品采购项目；⑦预算金额在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万元及以上的基建工程、维修与装饰等工程；⑧批量金额在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万元及以上的工程监理、物业管理及其他服务类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购与招标计划中涉及到的与工程相关的货物（如中央空调、消防、安防、网络系统等）以及与工程相关的服务（工程监理）均填入工程类采购计划表中。</w:t>
      </w:r>
    </w:p>
    <w:sectPr>
      <w:type w:val="nextPage"/>
      <w:pgSz w:w="11906" w:h="16838"/>
      <w:pgMar w:left="179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5:00Z</dcterms:created>
  <dc:creator>lenovo</dc:creator>
  <dc:description/>
  <cp:keywords/>
  <dc:language>en-US</dc:language>
  <cp:lastModifiedBy>pq huang</cp:lastModifiedBy>
  <cp:lastPrinted>2016-04-12T10:11:00Z</cp:lastPrinted>
  <dcterms:modified xsi:type="dcterms:W3CDTF">2016-04-14T06:58:00Z</dcterms:modified>
  <cp:revision>5</cp:revision>
  <dc:subject/>
  <dc:title/>
</cp:coreProperties>
</file>