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/>
          <w:sz w:val="48"/>
          <w:szCs w:val="32"/>
        </w:rPr>
      </w:pPr>
      <w:r>
        <w:rPr>
          <w:rFonts w:ascii="仿宋_GB2312" w:hAnsi="仿宋_GB231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武汉大学教学改革研究项目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验收申请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项目编号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所属单位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124"/>
        <w:rPr/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</w:rPr>
        <w:t xml:space="preserve">武汉大学教务部   </w:t>
      </w:r>
      <w:r>
        <w:rPr/>
        <w:t>制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"/>
        <w:gridCol w:w="1155"/>
        <w:gridCol w:w="720"/>
        <w:gridCol w:w="720"/>
        <w:gridCol w:w="900"/>
        <w:gridCol w:w="1080"/>
        <w:gridCol w:w="2880"/>
      </w:tblGrid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0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研究所取得的成果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成果形式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4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项目研究的工作总结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研究工作的主要内容、经费使用情况、研究成果的社会评价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填表人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59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家组验收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5:00Z</dcterms:created>
  <dc:creator>xhx</dc:creator>
  <dc:description/>
  <cp:keywords/>
  <dc:language>en-US</dc:language>
  <cp:lastModifiedBy>微软系统</cp:lastModifiedBy>
  <cp:lastPrinted>2001-11-19T17:05:00Z</cp:lastPrinted>
  <dcterms:modified xsi:type="dcterms:W3CDTF">2011-03-01T01:03:00Z</dcterms:modified>
  <cp:revision>3</cp:revision>
  <dc:subject/>
  <dc:title>项目拨款金额记录</dc:title>
</cp:coreProperties>
</file>