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汉大学分党委（党总支）开展创先争优活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公开承诺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"/>
        <w:gridCol w:w="1980"/>
        <w:gridCol w:w="1800"/>
        <w:gridCol w:w="2836"/>
      </w:tblGrid>
      <w:tr>
        <w:trPr>
          <w:trHeight w:val="6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组织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组织书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及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措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2687"/>
        <w:gridCol w:w="2463"/>
      </w:tblGrid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载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的主要成绩及存在的主要问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领导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评议意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40" w:after="0"/>
        <w:rPr/>
      </w:pPr>
      <w:r>
        <w:rPr>
          <w:rFonts w:ascii="仿宋_GB2312" w:hAnsi="仿宋_GB2312" w:eastAsia="仿宋_GB2312"/>
          <w:sz w:val="24"/>
        </w:rPr>
        <w:t>注：承诺书一式三份，本组织存一份，学校存一份，公示一份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汉大学党支部开展创先争优活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公开承诺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"/>
        <w:gridCol w:w="1980"/>
        <w:gridCol w:w="1800"/>
        <w:gridCol w:w="2836"/>
      </w:tblGrid>
      <w:tr>
        <w:trPr>
          <w:trHeight w:val="6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部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部书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及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措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060"/>
        <w:gridCol w:w="1980"/>
      </w:tblGrid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的主要成绩及存在的主要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领导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评议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党委（党总支）审核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承诺书一式三份，本组织存一份，分党委（党总支）存一份，公示一份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汉大学教职工党员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加创先争优活动公开承诺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85"/>
        <w:gridCol w:w="1371"/>
        <w:gridCol w:w="1372"/>
        <w:gridCol w:w="1869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职务或职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所在党支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公开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承诺</w:t>
            </w:r>
          </w:p>
          <w:p>
            <w:pPr>
              <w:pStyle w:val="Normal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事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承诺人（签字）：</w:t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党支部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审定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360" w:hanging="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108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支部书记（签字）：</w:t>
            </w:r>
          </w:p>
          <w:p>
            <w:pPr>
              <w:pStyle w:val="Normal"/>
              <w:widowControl/>
              <w:spacing w:before="20" w:after="0"/>
              <w:ind w:right="1440" w:firstLine="36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2687"/>
        <w:gridCol w:w="1923"/>
      </w:tblGrid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载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的主要成绩及存在的主要问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领导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评议意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审核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承诺书一式三份，本人存一份，党支部存一份，公示一份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四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汉大学学生党员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加创先争优活动公开承诺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85"/>
        <w:gridCol w:w="1371"/>
        <w:gridCol w:w="1372"/>
        <w:gridCol w:w="1372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所在学院、年级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所在党支部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公开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承诺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事项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840" w:hanging="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eastAsia="仿宋_GB2312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党支部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审定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before="20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0" w:after="0"/>
              <w:ind w:right="10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支部书记（签字）：</w:t>
            </w:r>
          </w:p>
          <w:p>
            <w:pPr>
              <w:pStyle w:val="Normal"/>
              <w:widowControl/>
              <w:spacing w:before="20" w:after="0"/>
              <w:ind w:right="1440"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  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2687"/>
        <w:gridCol w:w="1743"/>
      </w:tblGrid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载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的主要成绩及存在的主要问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领导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评议意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审核意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承诺书一式三份，本人存一份，党支部存一份，公示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8:00Z</dcterms:created>
  <dc:creator>微软用户</dc:creator>
  <dc:description/>
  <cp:keywords/>
  <dc:language>en-US</dc:language>
  <cp:lastModifiedBy>微软用户</cp:lastModifiedBy>
  <dcterms:modified xsi:type="dcterms:W3CDTF">2011-04-25T02:39:00Z</dcterms:modified>
  <cp:revision>1</cp:revision>
  <dc:subject/>
  <dc:title>附件一：</dc:title>
</cp:coreProperties>
</file>