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7"/>
        <w:jc w:val="center"/>
        <w:rPr/>
      </w:pPr>
      <w:r>
        <w:rPr>
          <w:rFonts w:ascii="黑体;SimHei" w:hAnsi="黑体;SimHei" w:cs="新宋体" w:eastAsia="黑体;SimHei"/>
          <w:sz w:val="32"/>
          <w:szCs w:val="32"/>
        </w:rPr>
        <w:t>校园道路、建筑、景观等统一命名方案</w:t>
      </w:r>
    </w:p>
    <w:p>
      <w:pPr>
        <w:pStyle w:val="TextBodyIndent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征求意见稿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命名更名基本原则</w:t>
      </w:r>
    </w:p>
    <w:p>
      <w:pPr>
        <w:pStyle w:val="TextBodyInden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遵循国家和地方等关于命名、更名的法律法规。</w:t>
      </w:r>
    </w:p>
    <w:p>
      <w:pPr>
        <w:pStyle w:val="TextBodyInden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已有名称并被广泛认同的继续保留，对确需修改和尚无名字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予以命名。</w:t>
      </w:r>
    </w:p>
    <w:p>
      <w:pPr>
        <w:pStyle w:val="TextBodyInden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遵循整体化、序列化、规范化通则。</w:t>
      </w:r>
    </w:p>
    <w:p>
      <w:pPr>
        <w:pStyle w:val="TextBodyInden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避免重名、谐音、同音、歧义和有时代局限的名称。</w:t>
      </w:r>
    </w:p>
    <w:p>
      <w:pPr>
        <w:pStyle w:val="TextBodyInden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体现武汉大学历史、地理特点，弘扬文化传统，彰显人文底蕴。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中英文同步推进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命名更名范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校园园区（教学、科研和生活等公共区域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道路（教学、科研和生活等公共区域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典型建筑物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校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文体活动场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人文自然景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命名更名依据和方法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专名的依据和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以植物命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以山水命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以功能命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以方位命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以格言、典故等命名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通名的依据和方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点状地名的通名分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类：馆、山庄（酒店）、楼、舍、栋、校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线状地名的通名不分类别：通称路 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状地名的通名分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类：园、苑（邨）、场、湖、山（岭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命名更名具体建议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园区名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办学资源相对集中、地标位置固定、师生员工联络方便的原则，对全  校集中的典型园区进行命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理学部：樱园、桂园、梅园、枫园、湖滨、杨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学部：栎园（栎树为工学部典型树木之一，“栎”音同“力”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学部：星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部：杏园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道路名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的道路，以“路”命名；除主干道路外，一般道路依园区名称加方位取名；直接贯通的道路，不能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名称；校训进入道路命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5"/>
        <w:gridCol w:w="1217"/>
        <w:gridCol w:w="4658"/>
        <w:gridCol w:w="1418"/>
        <w:gridCol w:w="155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名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点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终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英文名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理</w:t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学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府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主校门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鉴湖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梅园一舍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行政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强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iqiang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门（新建）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运输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化学与分子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园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angyu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鉴湖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梅园小操场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九</w:t>
            </w:r>
            <w:r>
              <w:rPr>
                <w:rFonts w:eastAsia="仿宋_GB2312" w:ascii="仿宋_GB2312" w:hAnsi="仿宋_GB2312"/>
                <w:sz w:val="24"/>
              </w:rPr>
              <w:t xml:space="preserve">· </w:t>
            </w:r>
            <w:r>
              <w:rPr>
                <w:rFonts w:ascii="仿宋_GB2312" w:hAnsi="仿宋_GB2312" w:eastAsia="仿宋_GB2312"/>
                <w:sz w:val="24"/>
              </w:rPr>
              <w:t>一二操场西南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nti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鉴湖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图书馆总馆南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物理科学与技术学院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生命科学学院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分析测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博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nbo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才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校巴起点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生命科学学院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基建管理部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一附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堂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uetang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本楼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珞珈山庄入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nwe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园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标本楼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樱园四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园路 （樱花大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ingyu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图书馆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鉴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园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st Yingyu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船山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滨食堂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枫园五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bookmarkStart w:id="0" w:name="OLE_LINK4"/>
            <w:bookmarkStart w:id="1" w:name="OLE_LINK3"/>
            <w:r>
              <w:rPr>
                <w:rFonts w:ascii="仿宋_GB2312" w:hAnsi="仿宋_GB2312" w:eastAsia="仿宋_GB2312"/>
                <w:sz w:val="24"/>
              </w:rPr>
              <w:t>侧船山</w:t>
            </w:r>
            <w:bookmarkEnd w:id="0"/>
            <w:bookmarkEnd w:id="1"/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echuansh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滨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滨食堂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标本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滨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ubi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波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波门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湖滨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波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ngbo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船队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湖滨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bookmarkStart w:id="2" w:name="OLE_LINK107"/>
            <w:bookmarkStart w:id="3" w:name="OLE_LINK106"/>
            <w:bookmarkStart w:id="4" w:name="OLE_LINK5"/>
            <w:r>
              <w:rPr>
                <w:rFonts w:ascii="仿宋_GB2312" w:hAnsi="仿宋_GB2312" w:eastAsia="仿宋_GB2312"/>
                <w:sz w:val="24"/>
              </w:rPr>
              <w:t>半边山</w:t>
            </w:r>
            <w:bookmarkEnd w:id="2"/>
            <w:bookmarkEnd w:id="3"/>
            <w:bookmarkEnd w:id="4"/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anbiansh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山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园一舍东南角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图书馆总馆北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校医院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九区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风光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山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uojiash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梅园一舍东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梅园六舍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园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eiyu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园一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学院北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三岔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园一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Meiyua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Road No.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园二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配电房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三岔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园二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eiyuan Road No.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山北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东山头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东湖水厂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西山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山北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rth Huansh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山南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山东山头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观测站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西山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山南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South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Huansh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馆西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文科区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ixing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园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七配电房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枫园十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园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ngyu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枫园七舍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烟波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波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anbo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一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强超市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计算机学院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电子信息学院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化学与分子科学学院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一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uiyuan Road No.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二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分子科学学院西</w:t>
            </w:r>
            <w:r>
              <w:rPr>
                <w:rFonts w:eastAsia="仿宋_GB2312" w:ascii="仿宋_GB2312" w:hAnsi="仿宋_GB2312"/>
                <w:sz w:val="24"/>
              </w:rPr>
              <w:t>---WTO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桂园八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二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uiyuan Road No.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卿体育馆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教三楼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桂园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uiyu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鲲鹏广场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泥沙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鲲鹏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unpeng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区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九区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东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East Luo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东一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山头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九区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东一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East Luo Road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No.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东二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招西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九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九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东二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East Luo Road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No.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东三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九区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栋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东三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East Luo Road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No.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北二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三区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北三区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北二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rth Luo Road No.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南一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医院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东中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栋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南一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South Luo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Road No.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南二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东中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栋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南二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South Luo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Road No.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南三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店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国大菜场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南三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South Luo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Road No.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南四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干处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附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南四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uth Luo Road No.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南五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珈园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南三区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栋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南五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South Luo Road No.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南六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三区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栋西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南三区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栋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南六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uth Luo Road No.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工学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名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点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终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英文名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宾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大厅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泥沙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澜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nl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才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生七舍西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标本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才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ucai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东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加压站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学生六舍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栎园东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ast Liyu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南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珠园西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泥沙实验室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网球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弘毅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Hongyi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北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生九舍东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水工大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栎园北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rth Liyu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中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四食堂东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高压大厅东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宿教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省审计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栎园中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iddle Liyu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南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城市设计学院东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学生六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栎园南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South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Liyu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西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生所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小观园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教工新四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栎园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st Liyu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港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强超市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茶港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港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agang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信息学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名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点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终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建议英文名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校北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部北门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对外交流中心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院士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是北路</w:t>
            </w:r>
            <w:bookmarkStart w:id="5" w:name="OLE_LINK33"/>
            <w:bookmarkStart w:id="6" w:name="OLE_LINK32"/>
            <w:bookmarkEnd w:id="5"/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North Qiushi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Road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校中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维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部三分部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星湖园酒店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附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是中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Middle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Qiushi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归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附中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后保部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徕卡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是东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East Qiushi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楼</w:t>
            </w:r>
            <w:r>
              <w:rPr>
                <w:rFonts w:eastAsia="仿宋_GB2312" w:ascii="仿宋_GB2312" w:hAnsi="仿宋_GB2312"/>
                <w:sz w:val="24"/>
              </w:rPr>
              <w:t>-----</w:t>
            </w:r>
            <w:r>
              <w:rPr>
                <w:rFonts w:ascii="仿宋_GB2312" w:hAnsi="仿宋_GB2312" w:eastAsia="仿宋_GB2312"/>
                <w:sz w:val="24"/>
              </w:rPr>
              <w:t>友谊广场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信息学部南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是一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Qiushi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Road No.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校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湖招待所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友谊广场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信息学部南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是二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Qiushi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Road No.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李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大学生活动中心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二食堂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湖南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South Xinghu Road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生一栋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十一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湖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nghu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教工一栋</w:t>
            </w:r>
            <w:r>
              <w:rPr>
                <w:rFonts w:eastAsia="仿宋_GB2312" w:ascii="仿宋_GB2312" w:hAnsi="仿宋_GB2312"/>
                <w:sz w:val="24"/>
              </w:rPr>
              <w:t>----</w:t>
            </w:r>
            <w:r>
              <w:rPr>
                <w:rFonts w:ascii="仿宋_GB2312" w:hAnsi="仿宋_GB2312" w:eastAsia="仿宋_GB2312"/>
                <w:sz w:val="24"/>
              </w:rPr>
              <w:t>学生六栋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湖一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nghu Road No.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院士五栋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二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湖二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nghu Road No.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游泳池</w:t>
            </w:r>
            <w:r>
              <w:rPr>
                <w:rFonts w:eastAsia="仿宋_GB2312" w:ascii="仿宋_GB2312" w:hAnsi="仿宋_GB2312"/>
                <w:sz w:val="24"/>
              </w:rPr>
              <w:t>----</w:t>
            </w:r>
            <w:r>
              <w:rPr>
                <w:rFonts w:ascii="仿宋_GB2312" w:hAnsi="仿宋_GB2312" w:eastAsia="仿宋_GB2312"/>
                <w:sz w:val="24"/>
              </w:rPr>
              <w:t>二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湖三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nghu Road No.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兰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ula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医学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花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宾楼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东湖南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拓新南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uth Tuoxi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拓新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生十栋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 xml:space="preserve">图书馆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拓新北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rth Tuoxin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府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一号楼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 xml:space="preserve">医学部大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杏林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Xingli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杏林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学生三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杏林东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East Xinglin Road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场东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中南医院行政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杏林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West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Xinglin Road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裕璧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二号实验楼东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四号教学楼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索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iusuo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索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宾楼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病解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索东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East Qiusuo Road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放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解房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卫生厅大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索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West Qiusuo Road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康西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人民医院西一门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学术活动中心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康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st Chukang Roa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康东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人民医院警务室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十二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康东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East Chukang Road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康南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泰康楼东南角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人民医院警务室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康南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uth Taikang Road</w:t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三）公用房屋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建筑体量较大、使用期限较长、建筑设计优美的教学、科研、办公楼房取名；体量小、质量差、临时性的公用房屋不命名；已定为全国重点文物保护单位的公用建筑沿用原名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9"/>
        <w:gridCol w:w="2509"/>
        <w:gridCol w:w="3260"/>
        <w:gridCol w:w="212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落位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名或现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</w:t>
            </w:r>
            <w:r>
              <w:rPr>
                <w:rFonts w:eastAsia="仿宋_GB2312"/>
                <w:sz w:val="24"/>
              </w:rPr>
              <w:t>英文名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理学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园教一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理学部教一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 xml:space="preserve">The No.1 Teaching Building </w:t>
            </w:r>
            <w:r>
              <w:rPr>
                <w:szCs w:val="21"/>
              </w:rPr>
              <w:t xml:space="preserve">of </w:t>
            </w:r>
            <w:r>
              <w:rPr>
                <w:rFonts w:eastAsia="仿宋_GB2312"/>
                <w:szCs w:val="21"/>
              </w:rPr>
              <w:t>Faculty of Arts and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教二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理学部教二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The No.2 Teaching Building of Faculty of Arts and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教三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理学部教三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3 Teaching Building of Faculty of Arts and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教四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理学部教四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4 Teaching Building of Faculty of Arts and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教五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理学部教五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5 Teaching Building of Faculty of Arts and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科学馆（逸夫楼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科学馆（逸夫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umanities Building (Yifu Building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本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bookmarkStart w:id="7" w:name="OLE_LINK63"/>
            <w:bookmarkStart w:id="8" w:name="OLE_LINK62"/>
            <w:r>
              <w:rPr>
                <w:rFonts w:ascii="仿宋_GB2312" w:hAnsi="仿宋_GB2312" w:eastAsia="仿宋_GB2312"/>
                <w:sz w:val="24"/>
              </w:rPr>
              <w:t>标本楼</w:t>
            </w:r>
            <w:bookmarkEnd w:id="7"/>
            <w:bookmarkEnd w:id="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pecimens Buil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山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山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uojia Shanzhuang Hote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园外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园山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ngyuan Shanzhuang Hote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图书馆（文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图书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ld Library (heritage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文学院（文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Old School of Chinese Language and Literature (heritage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法学院（文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ld Law School (heritage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理学院（文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ld School of Sciences (heritage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工学院（文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ld School of Engineering (heritage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水工实验所（文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bookmarkStart w:id="9" w:name="OLE_LINK68"/>
            <w:bookmarkStart w:id="10" w:name="OLE_LINK67"/>
            <w:bookmarkStart w:id="11" w:name="OLE_LINK66"/>
            <w:r>
              <w:rPr>
                <w:rFonts w:ascii="仿宋_GB2312" w:hAnsi="仿宋_GB2312" w:eastAsia="仿宋_GB2312"/>
                <w:sz w:val="24"/>
              </w:rPr>
              <w:t>华中水工实验所</w:t>
            </w:r>
            <w:bookmarkEnd w:id="9"/>
            <w:bookmarkEnd w:id="10"/>
            <w:bookmarkEnd w:id="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uazhong Hydraulic Engineering Lab (heritage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俱乐部（文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俱乐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udents Club (heritage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山庐（文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山</w:t>
            </w:r>
            <w:bookmarkStart w:id="12" w:name="OLE_LINK70"/>
            <w:bookmarkStart w:id="13" w:name="OLE_LINK69"/>
            <w:r>
              <w:rPr>
                <w:rFonts w:ascii="仿宋_GB2312" w:hAnsi="仿宋_GB2312" w:eastAsia="仿宋_GB2312"/>
                <w:sz w:val="24"/>
              </w:rPr>
              <w:t>庐</w:t>
            </w:r>
            <w:bookmarkEnd w:id="12"/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anshan Villa (heritage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恩来故居（文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恩来故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rmer Residence of Zhou Enlai (heritage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沫若故居（文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沫若故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rmer Residence of Guo Moruo (heritage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达故居（文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达故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Former Residence of Li Da (heritage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学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部教一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 xml:space="preserve"> Teaching Building of Faculty of Engineer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部图书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brary of Faculty of Engineer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部教三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3 Teaching Building of Faculty of Engineer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部教四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The No.4 Teaching Building of Faculty of Engineer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部教五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5 Teaching Building of Faculty of Engineer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部教六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6 Teaching Building of Faculty of Engineer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部教七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7 Teaching Building of Faculty of Engineer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部教八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The No.8 Teaching Building of Faculty of Engineer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部教九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9 Teaching Building of Faculty of Engineer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部新教九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ew No.9 Teaching Building of Faculty of Engineer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部教十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The No.10 Teaching Building of Faculty of Engineer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部教十一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11 Teaching Building of Faculty of Engineer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部教十二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12 Teaching Building of Faculty of Engineer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（原农学院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各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age Buil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uting Cente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学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教学楼十联体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信息学部教一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The No.1 Teaching Building of Faculty of Information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信息学部教二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2 Teaching Building of Faculty of Information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教学楼十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信息学部教三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3 Teaching Building of Faculty of Information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教学楼十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信息学部教四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The No.4 Teaching Building of Faculty of Information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教学楼十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信息学部教五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5 Teaching Building of Faculty of Information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信息学部教六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6 Teaching Building of Faculty of Information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实验大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实验大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Teaching and Laboratory Buil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科技大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科技大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urveying and Mapping Technology Buil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极广场（电脑城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arket of Electronic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科技大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科技大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cubator Technology Buil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部图书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brary of Faculty of Information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湖招待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湖招待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nghu Guest Hous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招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交流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ternational Exchange Center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文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文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Observatory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部体育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ymnasium of Faculty of Information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活动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部大学生活动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Student Activity Center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for Faculty of Information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大附中高中部宿舍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大附中高中部宿舍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rmitory Building of Affiliated High School of Wuhan Universit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大附中高中部综合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大附中高中部综合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rehensive Building of Affiliated High School of Wuhan Universit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干部活动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部老干部活动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enior Cadre Recreation Center of Faculty of Information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活动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部教工活动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ff Recreation Center of Faculty of Information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三分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3 Affiliated Kindergarten of Wuhan Universit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二门诊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二门诊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The No.2 Outpatient Department of University Hospital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医学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医学部教一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1 Teaching Building of  Faculty of Medical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医学部教二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The No.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Teaching Building of Faculty of Medical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医学部教三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3 Teaching Building of Faculty of Medical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临床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医学部教四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4 Teaching Building of Faculty of Medical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医学部教五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5 Teaching Building of Faculty of Medical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医学部教六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6 Teaching Building of Faculty of Medical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医学部教七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7 Teaching Building of Faculty of Medical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留学生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留学生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reign Students Building of Faculty of Medical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图书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brary of Faculty of Medical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（白宫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杏林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Xinglin Building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实验动物大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实验动物大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New Animal Experiment Lab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3</w:t>
            </w:r>
            <w:r>
              <w:rPr>
                <w:rFonts w:ascii="仿宋_GB2312" w:hAnsi="仿宋_GB2312" w:eastAsia="仿宋_GB2312"/>
                <w:sz w:val="24"/>
              </w:rPr>
              <w:t>实验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bookmarkStart w:id="14" w:name="OLE_LINK177"/>
            <w:bookmarkStart w:id="15" w:name="OLE_LINK176"/>
            <w:r>
              <w:rPr>
                <w:rFonts w:eastAsia="仿宋_GB2312" w:ascii="仿宋_GB2312" w:hAnsi="仿宋_GB2312"/>
                <w:sz w:val="24"/>
              </w:rPr>
              <w:t>P3</w:t>
            </w:r>
            <w:bookmarkEnd w:id="14"/>
            <w:bookmarkEnd w:id="15"/>
            <w:r>
              <w:rPr>
                <w:rFonts w:ascii="仿宋_GB2312" w:hAnsi="仿宋_GB2312" w:eastAsia="仿宋_GB2312"/>
                <w:sz w:val="24"/>
              </w:rPr>
              <w:t>实验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P3 Lab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bookmarkStart w:id="16" w:name="OLE_LINK175"/>
            <w:r>
              <w:rPr>
                <w:rFonts w:ascii="仿宋_GB2312" w:hAnsi="仿宋_GB2312" w:eastAsia="仿宋_GB2312"/>
                <w:sz w:val="24"/>
              </w:rPr>
              <w:t>学术报告厅</w:t>
            </w:r>
            <w:bookmarkEnd w:id="16"/>
            <w:r>
              <w:rPr>
                <w:rFonts w:ascii="仿宋_GB2312" w:hAnsi="仿宋_GB2312" w:eastAsia="仿宋_GB2312"/>
                <w:sz w:val="24"/>
              </w:rPr>
              <w:t>（小白楼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学术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ecture Hall of Faculty of Medical Scien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宾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杏林宾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nglin Hote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学术交流中心（弘毅大酒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学术交流中心（弘毅大酒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ternational Academic Exchange Center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Hongyi Hotel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口腔医学院一号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1 Building of Stomatology Schoo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口腔医学院二号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No.2 Building of Stomatology Schoo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院中心实验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院中心实验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Central Lab Building</w:t>
            </w:r>
            <w:r>
              <w:rPr>
                <w:szCs w:val="21"/>
              </w:rPr>
              <w:t xml:space="preserve"> of </w:t>
            </w:r>
            <w:r>
              <w:rPr>
                <w:rFonts w:eastAsia="仿宋_GB2312"/>
                <w:szCs w:val="21"/>
              </w:rPr>
              <w:t>Stomatology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四）校门名称  </w:t>
      </w:r>
    </w:p>
    <w:p>
      <w:pPr>
        <w:pStyle w:val="Normal"/>
        <w:spacing w:lineRule="auto" w:line="360"/>
        <w:ind w:firstLine="435"/>
        <w:rPr/>
      </w:pPr>
      <w:r>
        <w:rPr/>
        <w:t>我校的校门大都分布在沿湖、沿路地带。为便于识记，按校门所处自然环境、区位和方位命名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29"/>
        <w:gridCol w:w="1903"/>
        <w:gridCol w:w="973"/>
        <w:gridCol w:w="2546"/>
        <w:gridCol w:w="2410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落位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英文名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理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大学校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uojia Gate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大学西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珞珈西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st Luojia Gate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南二路南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一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uojia Gate No.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中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二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uojia Gate No.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三区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三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uojia Gate No.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波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波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ngbo Gate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疗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波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anbo Gate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港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港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agang Gate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津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njin Gate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宾路北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澜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nlan Gate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东路北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波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ongbo Gate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部北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rth Gate of Faculty of Information Sciences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二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部北二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North Gate</w:t>
            </w:r>
            <w:r>
              <w:rPr>
                <w:szCs w:val="21"/>
              </w:rPr>
              <w:t xml:space="preserve"> of </w:t>
            </w:r>
            <w:r>
              <w:rPr>
                <w:rFonts w:eastAsia="仿宋_GB2312"/>
                <w:szCs w:val="21"/>
              </w:rPr>
              <w:t>Faculty of Information Sciences No.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三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部北三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rth Gate of Faculty of Information Sciences No.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武测大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部南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uth Gate of Faculty of Information Sciences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医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大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杏林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nglin Gate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医院大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医院大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Gate of Zhongnan Hospital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医西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沿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欣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angxin Gate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五）体育场馆名称  </w:t>
      </w:r>
    </w:p>
    <w:p>
      <w:pPr>
        <w:pStyle w:val="Normal"/>
        <w:spacing w:lineRule="auto" w:line="360"/>
        <w:ind w:firstLine="420"/>
        <w:rPr/>
      </w:pPr>
      <w:r>
        <w:rPr/>
        <w:t>命名原则：</w:t>
      </w:r>
      <w:r>
        <w:rPr/>
        <w:t xml:space="preserve">1. </w:t>
      </w:r>
      <w:r>
        <w:rPr/>
        <w:t>依所在园区名称取名。</w:t>
      </w:r>
      <w:r>
        <w:rPr/>
        <w:t xml:space="preserve">2. </w:t>
      </w:r>
      <w:r>
        <w:rPr/>
        <w:t>保留历史上已定的名称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6"/>
        <w:gridCol w:w="1785"/>
        <w:gridCol w:w="2421"/>
        <w:gridCol w:w="1848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落位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英文名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理学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卿体育馆（文物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、室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卿</w:t>
            </w:r>
            <w:bookmarkStart w:id="17" w:name="OLE_LINK207"/>
            <w:bookmarkStart w:id="18" w:name="OLE_LINK206"/>
            <w:r>
              <w:rPr>
                <w:rFonts w:ascii="仿宋_GB2312" w:hAnsi="仿宋_GB2312" w:eastAsia="仿宋_GB2312"/>
                <w:sz w:val="24"/>
              </w:rPr>
              <w:t>体育馆</w:t>
            </w:r>
            <w:bookmarkEnd w:id="17"/>
            <w:bookmarkEnd w:id="1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ngqing Gy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风雨操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、室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风雨操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uiyuan Gy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运动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、露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田径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uiyuan Track &amp; Field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一二操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、露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 xml:space="preserve">一二操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·12 Sports Ground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学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、室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栎园体育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Li</w:t>
            </w:r>
            <w:r>
              <w:rPr>
                <w:rFonts w:eastAsia="仿宋_GB2312"/>
                <w:szCs w:val="21"/>
              </w:rPr>
              <w:t>yuan Stadiu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体育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、室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栎园风雨操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</w:t>
            </w:r>
            <w:r>
              <w:rPr>
                <w:rFonts w:eastAsia="仿宋_GB2312"/>
                <w:szCs w:val="21"/>
              </w:rPr>
              <w:t xml:space="preserve">yuan </w:t>
            </w:r>
            <w:r>
              <w:rPr>
                <w:rFonts w:eastAsia="仿宋_GB2312"/>
                <w:szCs w:val="21"/>
              </w:rPr>
              <w:t>Sports Ground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、露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栎园田径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Li</w:t>
            </w:r>
            <w:r>
              <w:rPr>
                <w:rFonts w:eastAsia="仿宋_GB2312"/>
                <w:szCs w:val="21"/>
              </w:rPr>
              <w:t>yuan Track &amp; Field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学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体育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、室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星园风雨操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Xing</w:t>
            </w:r>
            <w:r>
              <w:rPr>
                <w:rFonts w:eastAsia="仿宋_GB2312"/>
                <w:szCs w:val="21"/>
              </w:rPr>
              <w:t>yuan</w:t>
            </w:r>
            <w:r>
              <w:rPr>
                <w:rFonts w:eastAsia="仿宋_GB2312"/>
                <w:szCs w:val="21"/>
              </w:rPr>
              <w:t xml:space="preserve"> Sports Ground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、露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星园田径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Xing</w:t>
            </w:r>
            <w:r>
              <w:rPr>
                <w:rFonts w:eastAsia="仿宋_GB2312"/>
                <w:szCs w:val="21"/>
              </w:rPr>
              <w:t>yuan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Track &amp; Field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、露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星园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Xing</w:t>
            </w:r>
            <w:r>
              <w:rPr>
                <w:rFonts w:eastAsia="仿宋_GB2312"/>
                <w:szCs w:val="21"/>
              </w:rPr>
              <w:t>yuan</w:t>
            </w:r>
            <w:r>
              <w:rPr>
                <w:rFonts w:eastAsia="仿宋_GB2312"/>
                <w:szCs w:val="21"/>
              </w:rPr>
              <w:t xml:space="preserve"> Swimming Pool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医学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、露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杏林田径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nglin Track &amp; Field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、室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杏林体育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nglin Gym</w:t>
            </w:r>
          </w:p>
        </w:tc>
      </w:tr>
    </w:tbl>
    <w:p>
      <w:pPr>
        <w:pStyle w:val="Style16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人造景观名称</w:t>
      </w:r>
    </w:p>
    <w:p>
      <w:pPr>
        <w:pStyle w:val="Normal"/>
        <w:spacing w:lineRule="auto" w:line="360"/>
        <w:ind w:firstLine="560"/>
        <w:rPr/>
      </w:pPr>
      <w:r>
        <w:rPr/>
        <w:t xml:space="preserve">1. </w:t>
      </w:r>
      <w:r>
        <w:rPr/>
        <w:t xml:space="preserve">广场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70"/>
        <w:gridCol w:w="3345"/>
        <w:gridCol w:w="2090"/>
        <w:gridCol w:w="2126"/>
      </w:tblGrid>
      <w:tr>
        <w:trPr>
          <w:trHeight w:val="25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落位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英文名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理学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二楼前广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鲲鹏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unpeng Square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五楼前广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uojia Square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学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纪广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纪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entury Square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喷泉广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喷泉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untain Square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教学楼北广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lectricity Square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学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谊广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谊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riendship Square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保卫部三分部前花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湖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nghu Square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医学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（毛泽东塑像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杏林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nglin Square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 xml:space="preserve">2. </w:t>
      </w:r>
      <w:r>
        <w:rPr/>
        <w:t xml:space="preserve">塑像及其它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73"/>
        <w:gridCol w:w="1466"/>
        <w:gridCol w:w="1321"/>
        <w:gridCol w:w="2842"/>
        <w:gridCol w:w="2281"/>
      </w:tblGrid>
      <w:tr>
        <w:trPr>
          <w:trHeight w:val="25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落位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英文名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理学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杰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杰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ue of Wang Shiji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一多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一多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ue of Wen Yiduo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达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达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ue of Li Da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因斯坦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因斯坦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ue of Einstein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阿兰</w:t>
            </w:r>
            <w:r>
              <w:rPr>
                <w:rFonts w:ascii="仿宋_GB2312" w:hAnsi="仿宋_GB2312" w:cs="宋体;SimSun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佩雷菲特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19" w:name="OLE_LINK117"/>
            <w:bookmarkStart w:id="20" w:name="OLE_LINK116"/>
            <w:r>
              <w:rPr>
                <w:rFonts w:ascii="仿宋_GB2312" w:hAnsi="仿宋_GB2312" w:eastAsia="仿宋_GB2312"/>
                <w:sz w:val="24"/>
              </w:rPr>
              <w:t>阿兰</w:t>
            </w:r>
            <w:r>
              <w:rPr>
                <w:rFonts w:ascii="仿宋_GB2312" w:hAnsi="仿宋_GB2312" w:cs="宋体;SimSun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佩雷菲特</w:t>
            </w:r>
            <w:bookmarkEnd w:id="19"/>
            <w:bookmarkEnd w:id="20"/>
            <w:r>
              <w:rPr>
                <w:rFonts w:ascii="仿宋_GB2312" w:hAnsi="仿宋_GB2312" w:eastAsia="仿宋_GB2312"/>
                <w:sz w:val="24"/>
              </w:rPr>
              <w:t>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ue of Alain Peyrefitt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四光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四光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ue of Li Siguang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之洞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之洞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ue of Zhang Zhidong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杰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杰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ue of Wang Shiji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鲠生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鲠生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Statue of Zhou Gengsheng 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德培雕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德培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Statue of Han Depei 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平雕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平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Statue of Li Guoping 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鲲鹏雕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鲲鹏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unpeng Sculptur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界雕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界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orizon Sculptur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慧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isdom Ston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园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园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eiyuan Ston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园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uiyuan Ston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园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园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ngyuan Ston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园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园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ingyuan Ston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滨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滨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ubin Ston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一纪念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物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一纪念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Cs w:val="21"/>
              </w:rPr>
              <w:t>June 1</w:t>
            </w:r>
            <w:r>
              <w:rPr>
                <w:rFonts w:eastAsia="仿宋_GB2312"/>
                <w:szCs w:val="21"/>
                <w:vertAlign w:val="superscript"/>
              </w:rPr>
              <w:t>st</w:t>
            </w:r>
            <w:r>
              <w:rPr>
                <w:rFonts w:eastAsia="仿宋_GB2312"/>
                <w:szCs w:val="21"/>
              </w:rPr>
              <w:t xml:space="preserve"> Souvenir Pavilion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立武汉大学牌楼  （文物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校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立武汉大学牌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tional Wuhan University Memorial Archway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山水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蓄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山水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uojiashan Water Tower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学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昇</w:t>
            </w:r>
            <w:r>
              <w:rPr>
                <w:rFonts w:ascii="仿宋_GB2312" w:hAnsi="仿宋_GB2312" w:eastAsia="仿宋_GB2312"/>
                <w:sz w:val="24"/>
              </w:rPr>
              <w:t>华雕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4"/>
              </w:rPr>
              <w:t>昇</w:t>
            </w:r>
            <w:r>
              <w:rPr>
                <w:rFonts w:ascii="仿宋_GB2312" w:hAnsi="仿宋_GB2312" w:eastAsia="仿宋_GB2312"/>
                <w:sz w:val="24"/>
              </w:rPr>
              <w:t>华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ue of Shenghua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港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港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hengang Pavillion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学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学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rudition Pavilion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涌泉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涌泉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untain Pavilion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学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叉路凉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兰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ulan Pavilion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湖凉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湖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nghu Pavilion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坚白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坚白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ue of Xia Jianbai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永龄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永龄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ue of Chen Yongling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雪安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雪安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ue of Ye Xue’an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之卓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之卓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Statue of Wang Zhizhuo 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极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极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ntarctic Ston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纬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纬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ongitude &amp; Latitude Ston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慧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慧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isdom Mind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中之舞雕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中之舞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Sculpture of Dance in the Air 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医学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泽东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泽东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ue of Mao Zedong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裕璧塑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裕璧塑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ue of Zhu Yubi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铜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铜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ternity--Bronze Sculptur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铜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铜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fe--Bronze Sculpture</w:t>
            </w:r>
          </w:p>
        </w:tc>
      </w:tr>
      <w:tr>
        <w:trPr>
          <w:trHeight w:val="1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灵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灵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Style w:val="Applestylespan"/>
                <w:rFonts w:eastAsia="仿宋_GB2312"/>
                <w:color w:val="000000"/>
                <w:szCs w:val="21"/>
                <w:shd w:fill="FFFFFF" w:val="clear"/>
              </w:rPr>
              <w:t>Wei Ling tablet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62"/>
        <w:rPr/>
      </w:pPr>
      <w:r>
        <w:rPr/>
        <w:t xml:space="preserve">（七）自然景观名称  </w:t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86"/>
        <w:gridCol w:w="2608"/>
        <w:gridCol w:w="2810"/>
        <w:gridCol w:w="2810"/>
      </w:tblGrid>
      <w:tr>
        <w:trPr>
          <w:trHeight w:val="2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落位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英文名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理学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人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园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ingyuan Slope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园小树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园小树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eiyuan Grove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湖（湖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舍旁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oon Lake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湖（中心湖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ianhu Lake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珞珈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uojia Mountain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狮子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狮子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on Mountain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边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边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anbian Hill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船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船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echuan Hill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uan Hill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龟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龟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ortoise Hill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石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石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re Stone Hill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鱼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鱼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lack Mullet Mountain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名峡谷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侧船山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沉思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editation Valley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浪淘石</w:t>
            </w: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侧船山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浪淘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angtao Stone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学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nghu Lake</w:t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学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西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Xi</w:t>
            </w:r>
            <w:r>
              <w:rPr>
                <w:rFonts w:eastAsia="仿宋_GB2312"/>
                <w:szCs w:val="21"/>
              </w:rPr>
              <w:t>hu Lake</w:t>
            </w:r>
          </w:p>
        </w:tc>
      </w:tr>
    </w:tbl>
    <w:p>
      <w:pPr>
        <w:pStyle w:val="Style16"/>
        <w:spacing w:lineRule="auto" w:line="360"/>
        <w:ind w:firstLine="60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8:00Z</dcterms:created>
  <dc:creator>USER_001</dc:creator>
  <dc:description/>
  <cp:keywords/>
  <dc:language>en-US</dc:language>
  <cp:lastModifiedBy>段胜军</cp:lastModifiedBy>
  <cp:lastPrinted>2013-01-08T09:01:00Z</cp:lastPrinted>
  <dcterms:modified xsi:type="dcterms:W3CDTF">2013-01-08T07:49:00Z</dcterms:modified>
  <cp:revision>3</cp:revision>
  <dc:subject/>
  <dc:title>资料：3</dc:title>
</cp:coreProperties>
</file>